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5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NAM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ADDRESS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CITY, STATE AND ZIP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PHONE NUMBER HERE]</w:t>
      </w:r>
    </w:p>
    <w:p>
      <w:pPr>
        <w:pStyle w:val="Normal"/>
        <w:spacing w:lineRule="exact" w:line="245"/>
        <w:rPr/>
      </w:pPr>
      <w:r>
        <w:rPr/>
        <w:t>In Propria Persona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CourtName"/>
        <w:spacing w:lineRule="exact" w:line="245"/>
        <w:rPr/>
      </w:pPr>
      <w:r>
        <w:rPr/>
        <w:t>SUPERIOR COURT OF CALIFORNIA</w:t>
      </w:r>
    </w:p>
    <w:p>
      <w:pPr>
        <w:pStyle w:val="Normal"/>
        <w:spacing w:lineRule="exact" w:line="245"/>
        <w:jc w:val="center"/>
        <w:rPr/>
      </w:pPr>
      <w:r>
        <w:rPr/>
        <w:t>COUNTY OF FRESNO</w:t>
      </w:r>
    </w:p>
    <w:p>
      <w:pPr>
        <w:pStyle w:val="Normal"/>
        <w:spacing w:lineRule="exact" w:line="245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>
          <w:trHeight w:val="1449" w:hRule="atLeast"/>
        </w:trPr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In re the Marriage o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Petitioner: [TYPE THE PETITIONER’S NAME HERE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Respondent: [TYPE THE RESPONDENT’S NAME HERE]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pacing w:lineRule="exact" w:line="245"/>
              <w:rPr/>
            </w:pPr>
            <w:bookmarkStart w:id="0" w:name="CaseNumber"/>
            <w:bookmarkEnd w:id="0"/>
            <w:r>
              <w:rPr/>
              <w:t>Case No.: [TYPE THE CASE NUMBER HERE]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WITNESS LIST FOR [TYPE THE NAME OF THE HEARING THIS LIST IS FOR]</w:t>
            </w:r>
          </w:p>
        </w:tc>
      </w:tr>
    </w:tbl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TO ALL PARTIES AND THEIR ATTORNEYS OF RECORD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PLEASE TAKE NOTICE that at the hearing on the [TYPE THE NAME OF THE HEARING THIS LIST IS FOR] filed on [DATE], [TYPE PETITIONER OR RESPONDENT] intends to present the following witnesses:</w:t>
      </w:r>
    </w:p>
    <w:p>
      <w:pPr>
        <w:pStyle w:val="Normal"/>
        <w:spacing w:lineRule="auto" w:line="480"/>
        <w:rPr>
          <w:szCs w:val="24"/>
        </w:rPr>
      </w:pPr>
      <w:r>
        <w:rPr>
          <w:rFonts w:eastAsia="Courier;Courier New"/>
          <w:szCs w:val="24"/>
        </w:rPr>
        <w:t xml:space="preserve"> </w:t>
      </w:r>
      <w:r>
        <w:rPr>
          <w:szCs w:val="24"/>
        </w:rPr>
        <w:t>[INCLUDE YOURSELF IF YOU WANT TO TESTIFY. FOR EACH WITNESS, GIVE THE FOLLOWING INFORMATION]</w:t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szCs w:val="24"/>
        </w:rPr>
        <w:t>1. [TYPE THE NAME OF THE WITNESS AND TITLE(IF ANY, I.E. Ph. D, MFCC, CPA, PSYCHOLOGIST, APPRAISER, ETC.), ADDRESS, CITY, STATE ZIP]. [HE/SHE] is [TYPE THE ROLE OR RELATIONSHIP TO THE CASE] and will testify that [GIVE A VERY BRIEF SUMMARY OF THE SUBSTANCE OF THE EXPECTED TESTIMONY]. Time for this witness’ direct testimony will be [TYPE THE NUMBER OF HOURS AND MINUTES THE TESTIMONY OF THIS WITNESS WILL TAKE HERE]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>[REPEAT AS ABOVE FOR ALL WITNESSES]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Total time for the hearing will be [TYPE THE TOTAL NUMBER OF HOURS AND MINUTES FOR THE TESTIMONY OF ALL OF YOUR WITNESSES HERE]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Dated: [TYPE THE DATE HERE]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szCs w:val="24"/>
        </w:rPr>
        <w:t>[TYPE YOUR NAME HERE AND SIGN</w:t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szCs w:val="24"/>
        </w:rPr>
        <w:t>ON THE LINE ABOVE WHEN YOU ARE DONE]</w:t>
      </w:r>
    </w:p>
    <w:sectPr>
      <w:headerReference w:type="default" r:id="rId2"/>
      <w:type w:val="nextPage"/>
      <w:pgSz w:w="12240" w:h="15840"/>
      <w:pgMar w:left="216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;Courier New" w:hAnsi="Courier;Courier New" w:cs="Courier;Courier New"/>
      <w:sz w:val="24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>
      <w:sz w:val="25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31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ourier;Courier New" w:hAnsi="Courier;Courier New" w:cs="Courier;Courier New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ourier;Courier New" w:hAnsi="Courier;Courier New" w:cs="Courier;Courier New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firstLine="72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lineRule="auto" w:line="480"/>
      <w:ind w:left="720" w:right="720" w:hanging="0"/>
    </w:pPr>
    <w:rPr>
      <w:rFonts w:ascii="Courier New" w:hAnsi="Courier New" w:cs="Courier New"/>
    </w:rPr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45:00Z</dcterms:created>
  <dc:creator>cjcridland-hughes</dc:creator>
  <dc:description>Demand for exchange of expert trial witness information under CCP §2034</dc:description>
  <cp:keywords/>
  <dc:language>en-US</dc:language>
  <cp:lastModifiedBy>cjcridland-hughes</cp:lastModifiedBy>
  <cp:lastPrinted>2010-12-21T16:06:00Z</cp:lastPrinted>
  <dcterms:modified xsi:type="dcterms:W3CDTF">2011-03-10T00:05:00Z</dcterms:modified>
  <cp:revision>3</cp:revision>
  <dc:subject>John Williams</dc:subject>
  <dc:title>Exchange expert trial witness information</dc:title>
</cp:coreProperties>
</file>